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19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31 tháng 8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họp giao ban chuyên môn</w:t>
        <w:br/>
        <w:t xml:space="preserve"> Phòng Giáo dục và Đào tạo</w:t>
        <w:br/>
        <w:t xml:space="preserve">              Quận, huyệ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Trưởng phòng Giáo dục và Đào tạo Quận, Huyện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sz w:val="26"/>
          <w:szCs w:val="26"/>
        </w:rPr>
        <w:t>Thực hiện nhiệm vụ năm học 2015 - 2016; Sở Giáo dục và Đào tạo tổ chức họp giao ban chuyên môn Khối phòng Giáo dục và Đào tạo các quận, huyên (lần 1) theo lịch cụ thể sau 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bCs/>
          <w:sz w:val="26"/>
          <w:szCs w:val="26"/>
        </w:rPr>
        <w:t>Buổi sáng</w:t>
      </w:r>
      <w:r>
        <w:rPr>
          <w:rFonts w:cs="Times New Roman" w:ascii="Times New Roman" w:hAnsi="Times New Roman"/>
          <w:sz w:val="26"/>
          <w:szCs w:val="26"/>
        </w:rPr>
        <w:t xml:space="preserve"> 8g00 ngày 04/9/2015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Hội trường 2.1 – Sở Giáo dục và Đào tạo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Thành phần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Lãnh đạo phụ trách THCS của  phòng Giáo dục và Đào tạo.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sz w:val="26"/>
          <w:szCs w:val="26"/>
        </w:rPr>
        <w:t>Đề nghị Phòng Giáo dục và Đào tạo quan tâm cử cán bộ lãnh đạo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hó Giám đốc 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1:00Z</dcterms:created>
  <dc:creator>User</dc:creator>
  <dc:description/>
  <cp:keywords/>
  <dc:language>en-US</dc:language>
  <cp:lastModifiedBy>AnhQuoc</cp:lastModifiedBy>
  <cp:lastPrinted>2015-08-20T09:28:00Z</cp:lastPrinted>
  <dcterms:modified xsi:type="dcterms:W3CDTF">2015-08-31T09:21:00Z</dcterms:modified>
  <cp:revision>10</cp:revision>
  <dc:subject/>
  <dc:title>ỦY BAN NHÂN DÂN</dc:title>
</cp:coreProperties>
</file>